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85090</wp:posOffset>
                </wp:positionV>
                <wp:extent cx="124460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03.35pt;mso-wrap-distance-left:9.05pt;mso-wrap-distance-right:9.05pt;mso-wrap-distance-top:0pt;mso-wrap-distance-bottom:0pt;margin-top:-6.7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XPRESSION OF INTERE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o serve School Management Committe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an School 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or year - 2025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56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(IN BLOCK LETTERS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IT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AL QUALIFIC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AILS OF THE EMPLOYER: </w:t>
            </w:r>
            <w:r>
              <w:rPr>
                <w:rFonts w:cs="Tahoma" w:ascii="Tahoma" w:hAnsi="Tahoma"/>
                <w:b/>
                <w:bCs/>
              </w:rPr>
              <w:t>(A written approval from the authorized signatory of the employer to be obtained by those who are working in the Government or Semi Government organizations in the Sultanate of Oman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TI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IAL ADDRES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&amp; E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ffice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GSM)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MAIL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 YOU A PARENT/PARENT OF EX-STUDENT/PAST STUDENT OF THE SCHOO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0.  Give details of children studying in Indian Schools – IF STUDYING AT PRESENT:-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80"/>
        <w:gridCol w:w="1080"/>
        <w:gridCol w:w="14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Si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 Any past experience in serving any school / or social organization in Oman / any other country with detail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.  How much time per week can you devote for S.M.C related activities?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  I undertake that I meet the following criteria that make me eligible for getting nominated as an SMC member:-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t I am an Indian National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t I do not enjoy any diplomatic immunity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That I am parent/parent of an ex-student/a past student of this school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t I do not have any criminal convictions recorded against me in any jurisdiction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That I will produce a clearance certificate from the Royal Oman Police within one month of appointment if selected as a Committee member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t I have not been a previous Committee member for three consecutive terms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That I am not a member of any other SMC or a Member of the Board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</w:rPr>
        <w:t>That I have not been removed during a previous tenure on a School Management Committee or from the Board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t I have a valid resident visa for the Sultanate of Oman, and;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at I am not a paid employee of the Board/Schoo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:_______________________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of submission: ______________________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attach: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O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Resu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overing letter addressing the President of SM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pies of your Passport and Resident Car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itten approval from the authorized signatory of the employer of those applicants who are currently working in Government/Semi-Government organizations in the Sultanate of Oman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Please submit your responses in sealed envelope </w:t>
      </w:r>
      <w:r>
        <w:rPr>
          <w:rFonts w:cs="Tahoma" w:ascii="Tahoma" w:hAnsi="Tahoma"/>
          <w:bCs/>
          <w:i/>
          <w:sz w:val="24"/>
          <w:szCs w:val="24"/>
        </w:rPr>
        <w:t xml:space="preserve">to the </w:t>
      </w:r>
      <w:r>
        <w:rPr>
          <w:rFonts w:cs="Tahoma" w:ascii="Tahoma" w:hAnsi="Tahoma"/>
          <w:b/>
          <w:i/>
          <w:sz w:val="24"/>
          <w:szCs w:val="24"/>
        </w:rPr>
        <w:t>Principal of the respective school</w:t>
      </w:r>
      <w:r>
        <w:rPr>
          <w:rFonts w:cs="Tahoma" w:ascii="Tahoma" w:hAnsi="Tahoma"/>
          <w:bCs/>
          <w:i/>
          <w:sz w:val="24"/>
          <w:szCs w:val="24"/>
        </w:rPr>
        <w:t xml:space="preserve"> under a covering letter addressed to the President of the School Management Committee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 and also send a scanned copy of the same to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i/>
            <w:iCs/>
            <w:sz w:val="24"/>
            <w:szCs w:val="24"/>
          </w:rPr>
          <w:t>eoi@indianschoolsoman.com</w:t>
        </w:r>
      </w:hyperlink>
      <w:r>
        <w:rPr>
          <w:rFonts w:cs="Tahoma" w:ascii="Tahoma" w:hAnsi="Tahoma"/>
          <w:b/>
          <w:i/>
          <w:iCs/>
          <w:sz w:val="24"/>
          <w:szCs w:val="24"/>
        </w:rPr>
        <w:t>.</w:t>
      </w:r>
    </w:p>
    <w:sectPr>
      <w:type w:val="nextPage"/>
      <w:pgSz w:w="11906" w:h="16838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i@indianschoolsom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25:00Z</dcterms:created>
  <dc:creator>Mathew</dc:creator>
  <dc:description/>
  <cp:keywords/>
  <dc:language>en-US</dc:language>
  <cp:lastModifiedBy>Gokuladas</cp:lastModifiedBy>
  <cp:lastPrinted>2022-03-06T14:26:00Z</cp:lastPrinted>
  <dcterms:modified xsi:type="dcterms:W3CDTF">2024-12-15T07:49:00Z</dcterms:modified>
  <cp:revision>3</cp:revision>
  <dc:subject/>
  <dc:title>For Parents/Ex-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5fb0fc83933643a81078402aeaf416887f982814284aae0a5ff20118103d2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